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eastAsia="Arial; Helvetica" w:cs="Arial; Helvetica" w:ascii="Arial; Helvetica" w:hAnsi="Arial; Helvetica"/>
          <w:b/>
          <w:bCs/>
          <w:sz w:val="28"/>
          <w:szCs w:val="28"/>
          <w:rtl w:val="true"/>
        </w:rPr>
        <w:t xml:space="preserve">  </w:t>
      </w:r>
      <w:r>
        <w:rPr>
          <w:rFonts w:ascii="Arial; Helvetica" w:hAnsi="Arial; Helvetica" w:cs="Arial; Helvetica"/>
          <w:b/>
          <w:b/>
          <w:bCs/>
          <w:sz w:val="28"/>
          <w:sz w:val="28"/>
          <w:szCs w:val="28"/>
          <w:rtl w:val="true"/>
        </w:rPr>
        <w:t>תשנו את העולם</w:t>
      </w: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  <w:t xml:space="preserve">!            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Arial; Helvetica" w:cs="Arial; Helvetica" w:ascii="Arial; Helvetica" w:hAnsi="Arial; Helvetica"/>
          <w:rtl w:val="true"/>
        </w:rPr>
        <w:t xml:space="preserve">                                           </w:t>
      </w: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  <w:t>"</w:t>
      </w:r>
      <w:r>
        <w:rPr>
          <w:rFonts w:ascii="Arial; Helvetica" w:hAnsi="Arial; Helvetica" w:cs="Arial; Helvetica"/>
          <w:b/>
          <w:b/>
          <w:bCs/>
          <w:sz w:val="28"/>
          <w:sz w:val="28"/>
          <w:szCs w:val="28"/>
          <w:rtl w:val="true"/>
        </w:rPr>
        <w:t>תחליטו האם אנו צריכים להופיע</w:t>
      </w: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זהות מי שהעביר מסר מתורגם זה אינה רלוונט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צריכה להישאר עלומה בתודעת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ה שחשוב הוא מה תעשו עם מסר זה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/>
      </w:pPr>
      <w:r>
        <w:rPr>
          <w:rFonts w:ascii="Arial; Helvetica" w:hAnsi="Arial; Helvetica" w:cs="Arial; Helvetica"/>
          <w:rtl w:val="true"/>
        </w:rPr>
        <w:t xml:space="preserve">כל אחד מכם שואף לחיות בהתאם לרצונכם החופשי 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ascii="Arial; Helvetica" w:hAnsi="Arial; Helvetica" w:cs="Arial; Helvetica"/>
          <w:rtl w:val="true"/>
        </w:rPr>
        <w:t>לחוות אושר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לו הן סגולות שהוצגו בפנינו וכרגע יש לנו גישה אליה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רצונכם החופשי הינו תלוי בכמות הידע שיש לכם אודות העוצמה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אושר שלכם תלוי במידת האהבה אותה תתנו ותקבלו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כמו כל גזע בעל תודעה שנמצא בשלב בו אתם נמצא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תכן כי אתם מרגישים מבודדים על פני כדור הלכת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רגשה זו גורמת לכם לחשוב שהנכם יודעים מה בגור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ול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נמצאים על סף מהפך גדול שרק מעט מכם מודעים אליו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ין זה תפקידינו לשנות את עתידכם בלי שתבחרו בכך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תחשבו על המסר הזה כעל משאל עם עולמ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תשובתכם תהיה ההצבעה שלכם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מי אנחנו</w:t>
      </w:r>
      <w:r>
        <w:rPr>
          <w:rFonts w:cs="Arial; Helvetica" w:ascii="Arial; Helvetica" w:hAnsi="Arial; Helvetica"/>
          <w:b/>
          <w:bCs/>
          <w:rtl w:val="true"/>
        </w:rPr>
        <w:t xml:space="preserve">?   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ן המדענים שלכם והן נציגי הדתות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נם יודעים להסביר פה אחד את התופעות השמימיות להן היה עד המין האנושי במשך אלפי שנ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די לדעת את האמ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דם צריך לעמוד מולה ללא ה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סננ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של אמונ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כובדות ככל שתהיינ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מספר גדל והולך של עורכי מחקר אלמוניים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חוקרים נתיבי ידע חדשים ומתקרבים מאד למציא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יו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תרבות שלכם מוצפת בים של מידע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רק חלק קטן ממ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מבלבל פח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דוע ומופץ ברבי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רבה ממה שבעבר נראה לכם מגוחך או בלתי סבי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פך לאפשרי ואף למעש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פרט בחמישים השנים האחרונות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היו מודעים לכך שהעתיד יהיה עוד יותר מפתיע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תם תגלו את הגרוע מכ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מו גם את הטוב מכל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כמו מיליארדי אחרים בגלקס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ו יצורים בעלי תודע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שרבים קוראים להם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וצנים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אף שבמציאות העניין עדין יותר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ין הבדל בסיסי ביניכם לביני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לבד ההתנסות בשלבי אבולוציה מסוימים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כמו בכל מבנה מאורג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חסים הפנימיים שלנו קיימת היררכ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היא מבוססת על החוכמה שיש לגזעים מסוימ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פנייתנו זו אליכם נעשית תחת אישור ההיררכיה הזו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כמו רוב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נו נמצאים בחיפוש אחר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ישות העליונה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לכ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ננו אלים או אלי משנה אלא למעשה שווים לכם באחווה הקוסמית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פיז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ו שונים מכם במידת מה אבל רובינו בנויים בצורת אד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קיום שלנו הוא מציא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רובכם עדיין אינכם מבחינים בכך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איננו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צפיו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בלב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לא יצורים ברי קיימ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דיוק כמו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ינכם מצליחים לתפוס אותנו כי רוב הזמן אנו נשארים בלתי נראים לחושים שלכם ולכלי המדידה של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נו רוצים למלא את החלל שקיים בנקודה הזאת בהיסטוריה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נחנו קיבלנו את ההחלטה המשותפת הזא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בל זה לא מספיק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נחנו צריכים את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אמצעות המסר ה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הופכים לבעלי ההחלטה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את</w:t>
      </w:r>
      <w:r>
        <w:rPr>
          <w:rFonts w:cs="Arial; Helvetica" w:ascii="Arial; Helvetica" w:hAnsi="Arial; Helvetica"/>
          <w:rtl w:val="true"/>
        </w:rPr>
        <w:t>/</w:t>
      </w:r>
      <w:r>
        <w:rPr>
          <w:rFonts w:ascii="Arial; Helvetica" w:hAnsi="Arial; Helvetica" w:cs="Arial; Helvetica"/>
          <w:rtl w:val="true"/>
        </w:rPr>
        <w:t>ה אישית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ין לנו נציגים אנושיים על פני כדור הארץ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שר היו יכולים להוביל את החלטת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מדוע איננו נראים לעין</w:t>
      </w:r>
      <w:r>
        <w:rPr>
          <w:rFonts w:cs="Arial; Helvetica" w:ascii="Arial; Helvetica" w:hAnsi="Arial; Helvetica"/>
          <w:b/>
          <w:bCs/>
          <w:rtl w:val="true"/>
        </w:rPr>
        <w:t xml:space="preserve">?   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שלבים מסוימים באבולוצ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צורים בעלי תודעה בחלל מגלים צורות חדשות של מדע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שר מעבר לשלטון החומר הנראה לעי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י חומריות מובנית וחומריות הינן חלק מה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זה מה שהאנושות שלכם הגיעה אליו במספר מעבדות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 xml:space="preserve">בשיתוף פעולה צמוד עם יצורים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וצנים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אחרים במחיר של פשרות מסוכנ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וסתרו מכם במתכוון על ידי מספר נציגים של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מלבד עצמים אוויריים או חלל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 התופעה המוכרת לקהילה המדעית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אתם מכנים ע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שנן ספינות חלל הבנויות ביסודן במימדים רב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שר מיישמות יכולות הבנה אל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ני אדם רבים היו במגע חזות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מיעת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 ידי  חוש המישוש או על חושי עם ספינות כאל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שחלקן נמצאות תחת כוחות נסתרים אשר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שולטים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ב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נדירות תצפיותיכם נובעת מהיתרונות הבולט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מספק המצב הלא חומרי של ספינות אלו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כאשר אינכם עדים להן בעצמ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אינכם יכולים להאמין בקיומ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נו מבינים זאת לגמרי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רוב רובן של תצפיות אלה נעשות על בסיס פרטני כדי לגעת בנש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א על מנת לשנות מערכת מאורגנת כלשהי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זה נעשה במכוון על ידי גזעים המקיפים את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עם סיבות ותוצאות שונות מאד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עבור ישויות רב ממדיות שלילי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שר להן יש חלק בשימוש בכוח בצילה של האוליגרכיה האנוש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חשאיות מונעת על ידי הרצון שלהן לשמור שלא ידעו על קיומן והשתלטותן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שביל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דיסקרטיות מונעת על ידי כבוד לרצון החופשי של האד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אנשים יכולים להשתמש בו לניהול ענייניה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ך שיוכלו להגיע לבגרות טכנולוגית ורוחנית בכוחות עצמ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ניסתו של המין האנושי למשפחת התרבויות הגלקטיות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>היא מיוחלת מאד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נו יכולים להופיע באור היום ולסייע לכם להגיע לאיחוד ז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א עשינו זאת עד עת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י מעטים מדי מכם באמת רצו ב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של בור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דישות או פח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י לא היה צורך דחוף בכך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רבים מאלה שחוקרים את הופעותינו סופרים את האורות המאירים בלי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לא רואים את האו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לעיתים קרובות הם חושבים במונחים של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עצם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כאשר מדובר בישויות בעלות תודע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מי אתם</w:t>
      </w:r>
      <w:r>
        <w:rPr>
          <w:rFonts w:cs="Arial; Helvetica" w:ascii="Arial; Helvetica" w:hAnsi="Arial; Helvetica"/>
          <w:b/>
          <w:bCs/>
          <w:rtl w:val="true"/>
        </w:rPr>
        <w:t xml:space="preserve">?     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תם צאצאים למסורות רב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במשך הזמן תרמו זו לזו והעשירו זו את זו בצורה הדד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ה שנכון גם לגבי גזעים החיים על פני כדור הארץ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מטרתכם היא להתאחד תוך מתן כבוד לשורשים א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 מנת  להשלים מיזם משותף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נראה כי החזות החיצונ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מעוגנת בתרבויות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פרידה ביני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י אתם מחליפים בינה לבין המהות הפנימית שלכם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הצורה היא עכשיו חשובה יותר מאשר התמצית של הטבע העדין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בעלי השלטון במקום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>שכיחות זו של הצורה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>מהווה הגנה מכל סוג של סכנ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נכם נקראים להתגבר על הצ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עדיין לכבד אותה בשל עושרה ויופייה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הבנת המצפון של הצורה גורמת לנו לאהוב את בני האדם  בכל מגוונ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שמעות השלום היא לא חוסר מלח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לא הפיכתכם למה שהינכם במציאו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אחווה אחת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מספר הפתרונות העומד לרשותכם כדי להבין זאת הולך ופוח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חד מהם נעוץ במגע עם גזע אח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ישקף את דמותכם האמיתית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מה המצב שלכם</w:t>
      </w:r>
      <w:r>
        <w:rPr>
          <w:rFonts w:cs="Arial; Helvetica" w:ascii="Arial; Helvetica" w:hAnsi="Arial; Helvetica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למעט מקרים בודד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התערבויות שלנו תמיד הייתה השפעה קטנה ביותר על יכולתכם לעשות החלטות משותפות ויחידניות לגבי העתיד שלכם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הסיבה לכך נעוצה בידע שלנו על אודות המנגנונים הפסיכולוגיים  העמוקים של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גענו למסקנה שהחירות נבנית מדי יום ביומ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אשר הישות הופכת מודעת לעצמה ולסביבת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תקדמת ביכולתה להפטר ממעצורים ומחוסר פעיל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היו אשר יהיו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למרות התודעה האנושית הרב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אמיצה והמוכ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חוסר הפעילות נשמר בצורה מלאכות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זאת  לרווחתו של הכוח המרכז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הולך וגדל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עד לאחרו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מין האנושי חווה שליטה מספקת בהחלטותי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ך הוא הולך ומאבד את השליטה בגורלו בגלל שימוש הולך וגדל בטכנולוגיות מתקדמ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ן בעלות השלכות קטלניות על המערכת האקולוגית של האדם ושל כדור הארץ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שר הופכות לבלתי הפיכ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אט אך בבטח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הולכים ומאבדים את היכולת הייחודית שלכם להפוך את החיים לדבר נחשק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גמישות שלכם תצומצם בצורה מלאכותית ללא קשר לרצונ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קיומן של טכנולוגיות כאלו משפיע על גופכם כמו גם על תודעת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תכניות הללו נמצאות בדרך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זה יכול להשתנ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ל עוד אתם שומרים על הכוח היצירתי שבתוכ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גם אם עליו להתקיים לצד הכוונות  האפילות של השליטים הפוטנציאליים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זאת הסיבה לכך מדוע אנו נשארים בלתי נרא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כוח של היחי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גזר עליו להיעל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לא תתרחש תגובה משותפת בסדר גודל כבי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תקופה בה עלינו לבוא היא תקופה של שב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היה אשר יהי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אך האם עליכם לחכות לרגע האחרון למציאת פתרונות</w:t>
      </w:r>
      <w:r>
        <w:rPr>
          <w:rFonts w:cs="Arial; Helvetica" w:ascii="Arial; Helvetica" w:hAnsi="Arial; Helvetica"/>
          <w:b/>
          <w:bCs/>
          <w:rtl w:val="true"/>
        </w:rPr>
        <w:t xml:space="preserve">? </w:t>
      </w:r>
      <w:r>
        <w:rPr>
          <w:rFonts w:ascii="Arial; Helvetica" w:hAnsi="Arial; Helvetica" w:cs="Arial; Helvetica"/>
          <w:b/>
          <w:b/>
          <w:bCs/>
          <w:rtl w:val="true"/>
        </w:rPr>
        <w:t>האם עליכם להזדרז ולהקדים</w:t>
      </w:r>
      <w:r>
        <w:rPr>
          <w:rFonts w:cs="Arial; Helvetica" w:ascii="Arial; Helvetica" w:hAnsi="Arial; Helvetica"/>
          <w:b/>
          <w:bCs/>
          <w:rtl w:val="true"/>
        </w:rPr>
        <w:t xml:space="preserve">, </w:t>
      </w:r>
      <w:r>
        <w:rPr>
          <w:rFonts w:ascii="Arial; Helvetica" w:hAnsi="Arial; Helvetica" w:cs="Arial; Helvetica"/>
          <w:b/>
          <w:b/>
          <w:bCs/>
          <w:rtl w:val="true"/>
        </w:rPr>
        <w:t>או לסבול את הכאב</w:t>
      </w:r>
      <w:r>
        <w:rPr>
          <w:rFonts w:cs="Arial; Helvetica" w:ascii="Arial; Helvetica" w:hAnsi="Arial; Helvetica"/>
          <w:b/>
          <w:bCs/>
          <w:rtl w:val="true"/>
        </w:rPr>
        <w:t xml:space="preserve">?   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היסטוריה שלכם  מלאה במפגשים בין עמ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יה עליהם לגלות אחד את השני לעיתים בתנאים של עימ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יבושים כמעט תמיד קרו תוך גרימת נזק לאחר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דור הארץ הפך כיום לכפר שבו כולם מכירים את כול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עדיין העימותים נמשכים ואיומים מכל הסוגים הולכים ומחמירים במשך זמן קיומם ובעוצמתם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אדם כפרט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מרות היותו בעל יכולות הבנה וקליטה רב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נו יכול להשתמש בהן בכבוד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זהו מקרה המיועד לרוב רוב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גלל סיבות שהן בעיקרן גיאופוליטיות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יש מיליארדים אחדים מ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ולם אף על פי כ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נאי החינוך של ילדכם ותנאי החיים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מו גם תנאיהם של החיות הרבות והצמחייה הרבה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>נמצאים תחת שליטתם של מספר קטן של נציגים פוליט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לכל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צבאיים ודתיים של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מחשבות והאמונות שלכם עוצבו לתמוך באינטרס להפוך אתכם לעבד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בו בזמן לתת לכם את התחושה שהנכם אדונים לגור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ו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עיקר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מציאות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ך יש מרחק גדול בין רצון לבין עובדה קיימת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>כאשר החוקים האמיתיים של המשחק המתקר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נם ידוע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פע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לא הכובש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טיית מידע היא תכסיס עתיק יומין אצל בני האד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כנסת מחשב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גשות או מנגנונים שאינם שייכים אליכם באמצעות טכנולוגיות שיועדו לכ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יא שיטה עוד יותר עתיק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זדמנויות נפלאות לקד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שארות סגורות בשל איומי הרס וכניע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סכנות וההזדמנויות הללו קיימות עכשי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ול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יכולים להבחין רק במה שמראים 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סופם של המשאבים הטבעיים נראה באופק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אשר אין השקה של מיזם  משותף ארוך טווח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ידלדלות המנגנונים של המערכת הסביבתית הגיעה לרמה בלתי הפיכ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נדירותם של המשאבים וההפצה הלא הוגנת שלהם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משאבים שמחיר הערך שלהם יעלה יום אחרי יום – יביאו למלחמות אחים גדול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יתרחשו בלב ליבם של הערים והכפרים של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שנאה גד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כך גם האהב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זה מה ששומר על הביטחון שלכם ביכולתכם למצוא פתרונ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ך הכמות הקריטית אינה מספיק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מו כן מתרחשת עבודת חבלנות ערמומית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תנהגויות האד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נובעות ממנהגי והרגלי העבר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>הן בעלות אינרציה כז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פרספקטיבה הזו מובילה אתכם לחוסר מוצא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תם משאירים את הבעיות  הללו בידי נציגי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עניין שלהם ברווחת הכלל הולך ודוהה מול אינטרסים גשמ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ם הקשיים הללו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הם תמיד דנים בצ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לעיתים רחוקות בתוכן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דיוק ברגע הפעו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יכובים ילכו ויצטבר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ד לנקודה  בה עליכם להיכנע במקום לבחו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זוהי הסיבה לכך שיותר מאי פעם בהיסטוריה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החלטותיכם היום תהיה השפעה ישירה וממשית על הישרדותכם מחר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יזה מאורע יכול לשנות בצורה קיצונית את האינרציה הזא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ינה אופיינית לכל ציוויליזציה</w:t>
      </w:r>
      <w:r>
        <w:rPr>
          <w:rFonts w:cs="Arial; Helvetica" w:ascii="Arial; Helvetica" w:hAnsi="Arial; Helvetica"/>
          <w:rtl w:val="true"/>
        </w:rPr>
        <w:t xml:space="preserve">? </w:t>
      </w:r>
      <w:r>
        <w:rPr>
          <w:rFonts w:ascii="Arial; Helvetica" w:hAnsi="Arial; Helvetica" w:cs="Arial; Helvetica"/>
          <w:rtl w:val="true"/>
        </w:rPr>
        <w:t>מהיכן תבוא המודעות הקולקטיבית והמאוחד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תעצור את הריצה הבהולה והעיוורת קדימה</w:t>
      </w:r>
      <w:r>
        <w:rPr>
          <w:rFonts w:cs="Arial; Helvetica" w:ascii="Arial; Helvetica" w:hAnsi="Arial; Helvetica"/>
          <w:rtl w:val="true"/>
        </w:rPr>
        <w:t>?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שבט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כלוסיות ואומות האד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מיד התקשרו ובאו במגע אחת עם השניי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שלנגד העיניים נמצא איו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מכביד על משפחת האדם כו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לי זה הזמן לפעולה משותפת גדולה יותר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גל ענק נמצא על הסף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וא מערב היבטים חיוביים מא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גם היבטים שליליים מאד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 xml:space="preserve">מי הם </w:t>
      </w:r>
      <w:r>
        <w:rPr>
          <w:rFonts w:cs="Arial; Helvetica" w:ascii="Arial; Helvetica" w:hAnsi="Arial; Helvetica"/>
          <w:b/>
          <w:bCs/>
          <w:rtl w:val="true"/>
        </w:rPr>
        <w:t>"</w:t>
      </w:r>
      <w:r>
        <w:rPr>
          <w:rFonts w:ascii="Arial; Helvetica" w:hAnsi="Arial; Helvetica" w:cs="Arial; Helvetica"/>
          <w:b/>
          <w:b/>
          <w:bCs/>
          <w:rtl w:val="true"/>
        </w:rPr>
        <w:t>הקבוצה השלישית</w:t>
      </w:r>
      <w:r>
        <w:rPr>
          <w:rFonts w:cs="Arial; Helvetica" w:ascii="Arial; Helvetica" w:hAnsi="Arial; Helvetica"/>
          <w:b/>
          <w:bCs/>
          <w:rtl w:val="true"/>
        </w:rPr>
        <w:t xml:space="preserve">"?    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יש שתי דרכים לכונן מגע  קוסמי עם ציוויליזציה אחר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דרך נציגיה הרשמ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 ישירות עם הפרט ללא הבחנ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דרך הראשונה גוררת מאבקי אינטרס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דרך השנייה מביאה למודעות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דרך הראשונה נבחרה על ידי קבוצת גזע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מניע שלהם הוא לשעבד את האד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שלוט במשאבי כדור הארץ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מאגר הגנטי ובאנרגיה הרגשית של האד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/>
      </w:pPr>
      <w:r>
        <w:rPr>
          <w:rFonts w:ascii="Arial; Helvetica" w:hAnsi="Arial; Helvetica" w:cs="Arial; Helvetica"/>
          <w:rtl w:val="true"/>
        </w:rPr>
        <w:t>הדרך השני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בחרה על ידי קבוצת גזע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הקשורה לגורם של </w:t>
      </w:r>
      <w:r>
        <w:rPr>
          <w:rFonts w:ascii="Arial; Helvetica" w:hAnsi="Arial; Helvetica" w:cs="Arial; Helvetica"/>
          <w:sz w:val="28"/>
          <w:sz w:val="28"/>
          <w:szCs w:val="28"/>
          <w:rtl w:val="true"/>
        </w:rPr>
        <w:t>רוח העזרה</w:t>
      </w:r>
      <w:r>
        <w:rPr>
          <w:rFonts w:cs="Arial; Helvetica" w:ascii="Arial; Helvetica" w:hAnsi="Arial; Helvetica"/>
          <w:sz w:val="28"/>
          <w:szCs w:val="28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נו מציד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תחייבנו לגורם נטול האינטרס ה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הצגנו עצמנו לפני מספר שנים לנציגי השלטון של בני האד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סירבו לקבל את ידינו המושט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טענה לחוסר התאמה עם הראייה האסטרטגית שלה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זוהי הסיבה לכך שהיום על הפרט לקבל החלטה זו בעצמ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לא כל הפרעה מצד נציגי השלטו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ה שהצענו בעבר לאלה שראינו בהם כמי שמסוגל לתרום לאושר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ו מציעים כיום</w:t>
      </w:r>
      <w:r>
        <w:rPr>
          <w:rFonts w:cs="Arial; Helvetica" w:ascii="Arial; Helvetica" w:hAnsi="Arial; Helvetica"/>
          <w:rtl w:val="true"/>
        </w:rPr>
        <w:t>...</w:t>
      </w:r>
      <w:r>
        <w:rPr>
          <w:rFonts w:ascii="Arial; Helvetica" w:hAnsi="Arial; Helvetica" w:cs="Arial; Helvetica"/>
          <w:rtl w:val="true"/>
        </w:rPr>
        <w:t>לכם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רובכם מתעלמים מכך שליצורים לא אנושיים היה חלק בשימוש בכוחות ממורכזים א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ם לא עוררו חש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גם לא  היו נגישים לחושים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זה עד כדי כך נכו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ם כבר כמעט והצליח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עדינ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השתלט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ם לא בהכרח נמצאים במימד החומרי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זה בדיוק מה שעלול להפוך אותם ליעילים ומפחידים ביותר בעתיד הקרוב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ול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היו מודעים לכך שמספר גדול של נציגים שלכם נלחמים בסכנה זו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תהיו מודעים לכ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לא כל חטיפה נעשית לרעת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קשה להכיר בכ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בל זאת האמת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כיצד תוכלו להפעיל את רצונכם החופשי בתנאים הללו</w:t>
      </w:r>
      <w:r>
        <w:rPr>
          <w:rFonts w:cs="Arial; Helvetica" w:ascii="Arial; Helvetica" w:hAnsi="Arial; Helvetica"/>
          <w:b/>
          <w:bCs/>
          <w:rtl w:val="true"/>
        </w:rPr>
        <w:t xml:space="preserve">, </w:t>
      </w:r>
      <w:r>
        <w:rPr>
          <w:rFonts w:ascii="Arial; Helvetica" w:hAnsi="Arial; Helvetica" w:cs="Arial; Helvetica"/>
          <w:b/>
          <w:b/>
          <w:bCs/>
          <w:rtl w:val="true"/>
        </w:rPr>
        <w:t>כאשר הוא נמצא תחת מניפולציות רבות כל כך</w:t>
      </w:r>
      <w:r>
        <w:rPr>
          <w:rFonts w:cs="Arial; Helvetica" w:ascii="Arial; Helvetica" w:hAnsi="Arial; Helvetica"/>
          <w:b/>
          <w:bCs/>
          <w:rtl w:val="true"/>
        </w:rPr>
        <w:t xml:space="preserve">? </w:t>
      </w:r>
      <w:r>
        <w:rPr>
          <w:rFonts w:ascii="Arial; Helvetica" w:hAnsi="Arial; Helvetica" w:cs="Arial; Helvetica"/>
          <w:b/>
          <w:b/>
          <w:bCs/>
          <w:rtl w:val="true"/>
        </w:rPr>
        <w:t>ממה אתם באמת חופשיים</w:t>
      </w:r>
      <w:r>
        <w:rPr>
          <w:rFonts w:cs="Arial; Helvetica" w:ascii="Arial; Helvetica" w:hAnsi="Arial; Helvetica"/>
          <w:b/>
          <w:bCs/>
          <w:rtl w:val="true"/>
        </w:rPr>
        <w:t>?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שלום והאיחוד מחדש של העמים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היו צעד ראשון שלכם לעבר ההרמוניה עם ציוויליזציות אחרות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זה בדיוק הדבר שאלה המשפיעים עליכם מאחורי הקלעים רוצים להימנע ממנו בכל מחי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י הם דוגלים 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פרד ומשול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כשהם מפריד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ם שולטים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הם אף שולטים בנציגי השלטון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כוח שלהם נובע מיכולתם להחדיר בכם פחד וחוסר אמו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זה גורם לנזק משמעותי בעצם הטבע הקוסמי של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לא היה טעם במסר ה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לולא העשייה של אלה השולטים בכם הייתה מגיעה לשיא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ילו לא היו המזימות המטעות והרצחניות שלהם מתממש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עוד שנים ספורות מעכשי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יעד הזמן שהם קבעו מתקר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והאנושות תעבור ייסורים חסרי תקדים במשך </w:t>
      </w:r>
      <w:r>
        <w:rPr>
          <w:rFonts w:cs="Arial; Helvetica" w:ascii="Arial; Helvetica" w:hAnsi="Arial; Helvetica"/>
        </w:rPr>
        <w:t>1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המחזורים הבאי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על מנת להגן על עצמכם מפני תוקפנות חסרת פנים ז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יכם לפחות להיות בעלי מידע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שר מוביל לפתרון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כמו אצל בני האד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גם בתוך הגזעים השתלטנים הללו קיימת התנגד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גם כא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הופעה החיצונית לבדה לא תספיק כדי להבחין בין שתלטן לבין בעל ברי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מצב הנוכחי של התפיסה הפסיכולוגית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היה לכם קשה ביותר להבחין ביניה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שהזמן יגיע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נוסף לאינטואיציה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צטרכו גם אימון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כאשר הינכם מודעים לערך האינסופי של הרצון החופש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ו מזמינים אתכם אל האפשרות החלופית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מה אנו יכולים להציע</w:t>
      </w:r>
      <w:r>
        <w:rPr>
          <w:rFonts w:cs="Arial; Helvetica" w:ascii="Arial; Helvetica" w:hAnsi="Arial; Helvetica"/>
          <w:b/>
          <w:bCs/>
          <w:rtl w:val="true"/>
        </w:rPr>
        <w:t xml:space="preserve">?       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נו יכולים להציע ראייה  הוליסטית יותר של היקום ושל הח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קשורת בו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תנסות במערכת יחסים הוגנת המבוססת על אחוו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חרור הידע הטכנ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פחתת הסב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ימוש מבוקר בכוחו של הפרט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גישה לצורות אנרגיה חדשות ולבסוף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בנה טובה יותר של המודעות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יננו יכולים לעזור לכם להתגבר על הפחדים הפרטיים והמשותפים שלכם או להביא אליכם חוקים שלא אתם בחרת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תעבדו על עצמכם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>על המאמץ הפרטני והמשותף לבנות את העולם בו אתם חושק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וח החיפוש אחר שמיים חדשי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מה אנו נקבל</w:t>
      </w:r>
      <w:r>
        <w:rPr>
          <w:rFonts w:cs="Arial; Helvetica" w:ascii="Arial; Helvetica" w:hAnsi="Arial; Helvetica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; Helvetica" w:hAnsi="Arial; Helvetica" w:cs="Arial; Helvetica"/>
          <w:rtl w:val="true"/>
        </w:rPr>
        <w:t>במידה ותחליטו שיש מקום ליצירת קשר כ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ו נתמלא שימחה בשל השמירה וההגנה על שיווי המשקל של האחווה באזור זה של היקו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חילופים דיפלומטיים פוריים וה</w:t>
      </w:r>
      <w:r>
        <w:rPr>
          <w:rFonts w:ascii="Arial; Helvetica" w:hAnsi="Arial; Helvetica" w:cs="Arial; Helvetica"/>
          <w:sz w:val="28"/>
          <w:sz w:val="28"/>
          <w:szCs w:val="28"/>
          <w:rtl w:val="true"/>
        </w:rPr>
        <w:t>שמחה</w:t>
      </w:r>
      <w:r>
        <w:rPr>
          <w:rFonts w:ascii="Arial; Helvetica" w:hAnsi="Arial; Helvetica" w:cs="Arial; Helvetica"/>
          <w:rtl w:val="true"/>
        </w:rPr>
        <w:t xml:space="preserve"> העזה על כך שהינכם מאוחדים לבצע את מה שאתם מסוגלים ל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תחושת ה</w:t>
      </w:r>
      <w:r>
        <w:rPr>
          <w:rFonts w:ascii="Arial; Helvetica" w:hAnsi="Arial; Helvetica" w:cs="Arial; Helvetica"/>
          <w:sz w:val="28"/>
          <w:sz w:val="28"/>
          <w:szCs w:val="28"/>
          <w:rtl w:val="true"/>
        </w:rPr>
        <w:t>שמחה</w:t>
      </w:r>
      <w:r>
        <w:rPr>
          <w:rFonts w:ascii="Arial; Helvetica" w:hAnsi="Arial; Helvetica" w:cs="Arial; Helvetica"/>
          <w:rtl w:val="true"/>
        </w:rPr>
        <w:t xml:space="preserve"> היא מצרך נדרש ביותר ביקו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של האנרגיה האלוהית של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מה השאלה שאנו שואלים אתכם</w:t>
      </w:r>
      <w:r>
        <w:rPr>
          <w:rFonts w:cs="Arial; Helvetica" w:ascii="Arial; Helvetica" w:hAnsi="Arial; Helvetica"/>
          <w:rtl w:val="true"/>
        </w:rPr>
        <w:t xml:space="preserve">? 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  <w:t>"</w:t>
      </w:r>
      <w:r>
        <w:rPr>
          <w:rFonts w:ascii="Arial; Helvetica" w:hAnsi="Arial; Helvetica" w:cs="Arial; Helvetica"/>
          <w:b/>
          <w:b/>
          <w:bCs/>
          <w:sz w:val="28"/>
          <w:sz w:val="28"/>
          <w:szCs w:val="28"/>
          <w:rtl w:val="true"/>
        </w:rPr>
        <w:t>האם אתם רוצים שנופיע</w:t>
      </w: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  <w:t>?"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כיצד אתם יכולים לענות על שאלה זו</w:t>
      </w:r>
      <w:r>
        <w:rPr>
          <w:rFonts w:cs="Arial; Helvetica" w:ascii="Arial; Helvetica" w:hAnsi="Arial; Helvetica"/>
          <w:b/>
          <w:bCs/>
          <w:rtl w:val="true"/>
        </w:rPr>
        <w:t>?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; Helvetica" w:hAnsi="Arial; Helvetica" w:cs="Arial; Helvetica"/>
          <w:rtl w:val="true"/>
        </w:rPr>
        <w:t>את האמת שבנפש ניתן לקרוא על ידי טלפתי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תם בסך הכול צריכים לשאול את עצמכם את השאלה הז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תת את התשובה ברור ככל שתרצ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בד או כקבוצ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יעילות התשובה שלהם תהיה זה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ן אם אתם נמצאים בלב עיר או באמצע מדב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תענו ב </w:t>
      </w:r>
      <w:r>
        <w:rPr>
          <w:rFonts w:ascii="Arial; Helvetica" w:hAnsi="Arial; Helvetica" w:cs="Arial; Helvetica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ascii="Arial; Helvetica" w:hAnsi="Arial; Helvetica" w:cs="Arial; Helvetica"/>
          <w:rtl w:val="true"/>
        </w:rPr>
        <w:t xml:space="preserve"> או </w:t>
      </w:r>
      <w:r>
        <w:rPr>
          <w:rFonts w:ascii="Arial; Helvetica" w:hAnsi="Arial; Helvetica" w:cs="Arial; Helvetica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sz w:val="28"/>
          <w:sz w:val="28"/>
          <w:szCs w:val="28"/>
          <w:rtl w:val="true"/>
        </w:rPr>
        <w:t>מייד לאחר שתשאלו את השאלה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פשוט תעשו זאת כאילו אתם מדברים לעצמ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בל חושבים על המסר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זוהי שאלה קיומ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מילים מעטות א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שהן נתונות בהקשר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ש משמעות רבת עוצמ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ל תתנו להיסוס לעמוד בדרכ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זאת הסיבה שאתם צריכים לחשוב על כך ברוגע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ם כל המודע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על מנת לקשר את תשובתכם לשאלה בצורה הטובה ביות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ומלץ שתענו מיד אחרי קריאה נוספת של מסר ז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ל תיחפזו לענ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תנשמ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תנו לכל העוצמה של הרצון החופשי שלכם לחדור אלי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יו גאים במה שאתם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הבעיות שאולי יש 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חלישות את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תשכחו מהן למספר דק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תהיו עצמ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תרגישו את הכוח הצומח ב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תם שולטים בעצמכם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מחשבה בודד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שובה בודד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כולה לשנות את העתיד הקרוב שלכם בצורה דרסט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דרך זו או אחרת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החלטה האינדיווידואלית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ל הבקשה מתוך ה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ני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הפנימי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נופיע במימד החומרי שלכם ובאור היום היא רבת ערך וחיונית עבורנו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מנם אתם יכולים לעשות זאת בדרך שנוחה 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בל טקסים הם בעיקרם חסרי תועל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קשה כ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יוצאת מליבכם ומרצונכם האיש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מיד תורגש על ידי אלה מאיתנו להם זה מיועד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תוך תא ההצבעה האישי הפרטי שלכם של רצונכם הסוד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תקבעו את העתיד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מהו אפקט המנוף</w:t>
      </w:r>
      <w:r>
        <w:rPr>
          <w:rFonts w:cs="Arial; Helvetica" w:ascii="Arial; Helvetica" w:hAnsi="Arial; Helvetica"/>
          <w:b/>
          <w:bCs/>
          <w:rtl w:val="true"/>
        </w:rPr>
        <w:t xml:space="preserve">?   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החלטה צריכה להיעשות על ידי רוב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גם אם אולי זה יראה כמו מיעוט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ומלץ להפיץ מסר 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כל דרך הנראית לעי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כמה שיותר שפ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ן אלו הנמצאים סביב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ן אם נראה כי הם פתוחים לרעיון החזון החדש הזה של העתי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ין אם לאו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עשו זאת תוך שימוש בטון הומוריסטי או בלעג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זה יכול לעזור 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תם אפילו יכולים לצחוק וללעוג לזה בפתיחות ובציבו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זה גורם לכם להרגיש יותר בנוח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אל תהיו אדיש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די שלפחות תפעילו את הרצון החופשי של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תשכחו מהחזיונות השקריים והאמונות שהועברו אליכם  בנוגע אלינ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קשה זו היא אחת האינטימיות ביותר שאפשר לבקש מ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קבלת ההחלטה בעצמ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תור פרט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יא זכותכם כמו גם אחריותכם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/>
      </w:pPr>
      <w:r>
        <w:rPr>
          <w:rFonts w:ascii="Arial; Helvetica" w:hAnsi="Arial; Helvetica" w:cs="Arial; Helvetica"/>
          <w:rtl w:val="true"/>
        </w:rPr>
        <w:t>פסיביות מובילה רק לחוסר חופש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דומה לכ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חוסר החלטה לעולם אינו יעיל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ם אתם באמת רוצים להיצמד  לאמונותי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זה משהו שאנו יכולים להבין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 xml:space="preserve">אמרו </w:t>
      </w:r>
      <w:r>
        <w:rPr>
          <w:rFonts w:ascii="Arial; Helvetica" w:hAnsi="Arial; Helvetica" w:cs="Arial; Helvetica"/>
          <w:sz w:val="28"/>
          <w:sz w:val="28"/>
          <w:szCs w:val="28"/>
          <w:rtl w:val="true"/>
        </w:rPr>
        <w:t>לא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ם אינכם יודעים במה לבחו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ל תאמרו </w:t>
      </w:r>
      <w:r>
        <w:rPr>
          <w:rFonts w:ascii="Arial; Helvetica" w:hAnsi="Arial; Helvetica" w:cs="Arial; Helvetica"/>
          <w:sz w:val="28"/>
          <w:sz w:val="28"/>
          <w:szCs w:val="28"/>
          <w:rtl w:val="true"/>
        </w:rPr>
        <w:t>כן</w:t>
      </w:r>
      <w:r>
        <w:rPr>
          <w:rFonts w:ascii="Arial; Helvetica" w:hAnsi="Arial; Helvetica" w:cs="Arial; Helvetica"/>
          <w:rtl w:val="true"/>
        </w:rPr>
        <w:t xml:space="preserve"> בגלל סקרנות גרידא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זו אינה הצג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לה חיי היומיום האמית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sz w:val="28"/>
          <w:sz w:val="28"/>
          <w:szCs w:val="28"/>
          <w:rtl w:val="true"/>
        </w:rPr>
        <w:t>אנו קיימים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וחיים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היסטוריה שלכם מלאה במקרים בהם גברים ונשים נחושים בדעתם היו מסוגלים להשפיע על מהלך האירוע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 אף מספרם הקטן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דיוק כמו שמספיקים מעטים כדי להשתלט באופן זמני על כדור הארץ ולהשפיע על עתידו של הרו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כולים מעטים מכם לשנות את גורלכם בצורה קיצונ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תשובה לחוסר האונות בדמות חוסר הפעילות וקשיים רבים כל כך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אתם יכולים להקל על לידתה של האנושות אל האחוו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חד מהוגי הדעות שלכם אמר פעם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תנו לי מנוף וארים את כדור הארץ</w:t>
      </w:r>
      <w:r>
        <w:rPr>
          <w:rFonts w:cs="Arial; Helvetica" w:ascii="Arial; Helvetica" w:hAnsi="Arial; Helvetica"/>
          <w:rtl w:val="true"/>
        </w:rPr>
        <w:t>"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פצת מסר זה תהיה אז המנוף להתחזק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ו נהיה זרוע המנוף באורך שנות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או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תם תהיו מפעיל המנוף ל</w:t>
      </w:r>
      <w:r>
        <w:rPr>
          <w:rFonts w:cs="Arial; Helvetica" w:ascii="Arial; Helvetica" w:hAnsi="Arial; Helvetica"/>
          <w:rtl w:val="true"/>
        </w:rPr>
        <w:t>...</w:t>
      </w:r>
      <w:r>
        <w:rPr>
          <w:rFonts w:ascii="Arial; Helvetica" w:hAnsi="Arial; Helvetica" w:cs="Arial; Helvetica"/>
          <w:rtl w:val="true"/>
        </w:rPr>
        <w:t>הרים את כדור הארץ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תוצאה של הופעתנו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מה תהיינה ההשלכות של החלטה חיובית</w:t>
      </w:r>
      <w:r>
        <w:rPr>
          <w:rFonts w:cs="Arial; Helvetica" w:ascii="Arial; Helvetica" w:hAnsi="Arial; Helvetica"/>
          <w:rtl w:val="true"/>
        </w:rPr>
        <w:t>?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מבחינת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השלכה המיידית של החלטה משותפת המקובלת עלי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היה הופעתן של ספינות רבות בשמיים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על פני כדור הארץ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שבי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תוצאה הישירה תהיה נטישתם המהירה של רבות מהאמונות והדברים בהם הייתם בטוחי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למגע חזותי פשוט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משכנע סופ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היינה השלכות כבירות על העתיד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ידע רב ישתנה לנצח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רגון החברות שלכם יעבור שינוי עמוק לנצח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כל תחומי הפעיל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כוח יהפוך להיות שייך לפרט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י אתם תראו בעצמכם שאנו קיימ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תם תשנו את סולם הערכים שלכם באופן ממשי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דבר החשוב ביותר עבורנו הוא  שהאנושות תיצור משפחה אחת מאוחדת אל נגד ה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א נודע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הזה שאנו מייצגים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/>
      </w:pPr>
      <w:r>
        <w:rPr>
          <w:rFonts w:ascii="Arial; Helvetica" w:hAnsi="Arial; Helvetica" w:cs="Arial; Helvetica"/>
          <w:rtl w:val="true"/>
        </w:rPr>
        <w:t>הסכנה תתפוגג לאיטה מבתי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פני שאתם תיאלצו בעקיפין את אלה שאינם רצו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לה שאנו מכנים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קבוצה השלישית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להיות מוקעים ולהיעלם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אתם כולכם תשאו את אותו שם ותחלקו אותם שורשים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sz w:val="28"/>
          <w:sz w:val="28"/>
          <w:szCs w:val="28"/>
          <w:rtl w:val="true"/>
        </w:rPr>
        <w:t>האנושות</w:t>
      </w:r>
      <w:r>
        <w:rPr>
          <w:rFonts w:cs="Arial; Helvetica" w:ascii="Arial; Helvetica" w:hAnsi="Arial; Helvetica"/>
          <w:rtl w:val="true"/>
        </w:rPr>
        <w:t xml:space="preserve">!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המש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פיכך יתאפשרו חילופים שלווים ומלאי כבוד הדד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זה יהיה רצונ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עת עתה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>מי שרעב אינו מסוגל לחיי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י שמלא בפחד אינו מסוגל לקבל את פנינ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נו נעצבים למראה גבר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שים וילדים סובלים במידה כזאת בגופם ובנפש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אשר הם נושאים  בתוכם כזה אור פנימי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אור הזה יכול להיות עתיד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קשרים בינינו יכולים להתקד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יחולו מספר שלבים של שנים  אחדות או עשורים אחדים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ופעתן הגלויה של הספינות של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ופעה פיזית לצד בני אדם</w:t>
      </w:r>
      <w:r>
        <w:rPr>
          <w:rFonts w:cs="Arial; Helvetica" w:ascii="Arial; Helvetica" w:hAnsi="Arial; Helvetica"/>
          <w:rtl w:val="true"/>
        </w:rPr>
        <w:t xml:space="preserve">,  </w:t>
      </w:r>
      <w:r>
        <w:rPr>
          <w:rFonts w:ascii="Arial; Helvetica" w:hAnsi="Arial; Helvetica" w:cs="Arial; Helvetica"/>
          <w:rtl w:val="true"/>
        </w:rPr>
        <w:t>שיתוף פעולה בהתפתחות הטכנולוגית והרוחנית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גילוי חלקים בגלקסיה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כל פע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רירות חדשות יוצעו בפני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תם אז תחליטו בעצמכם להתקדם לשלבים חדש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אתם חושבים שזה נחוץ לרווחה החיצונית והפנימית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א נחליט על שום התערבות באופן חד צדדי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נו נעזוב ברגע שתרצו בכך באופן קבוצתי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 xml:space="preserve">שבועות 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ו אפילו חודשים ספורים יעברו לפני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ופעתנו הגדולה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תלוי במהירות הפצת מסר זה מסביב לעול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תהיה זאת ההחלטה שתתקבל על ידי רובם של אלה שישתמשו ביכולתם לבחו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ם המסר הזה יקבל את התמיכה הנחוצ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הבדל העיקרי בין תפילותיכם היומיות לישויות בעלות אופי רוחני מוחלט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בין החלטתכם הנוכחית הוא פשוט ביותר</w:t>
      </w:r>
      <w:r>
        <w:rPr>
          <w:rFonts w:cs="Arial; Helvetica" w:ascii="Arial; Helvetica" w:hAnsi="Arial; Helvetica"/>
          <w:rtl w:val="true"/>
        </w:rPr>
        <w:t xml:space="preserve">: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נו מצוידים מבחינה טכנולוגית כ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אנו יכולים להופיע בעולם חומרי</w:t>
      </w:r>
      <w:r>
        <w:rPr>
          <w:rFonts w:cs="Arial; Helvetica" w:ascii="Arial; Helvetica" w:hAnsi="Arial; Helvetica"/>
          <w:rtl w:val="true"/>
        </w:rPr>
        <w:t xml:space="preserve">!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b/>
          <w:b/>
          <w:bCs/>
          <w:rtl w:val="true"/>
        </w:rPr>
        <w:t>מדוע דילמה היסטורית שכזו</w:t>
      </w:r>
      <w:r>
        <w:rPr>
          <w:rFonts w:cs="Arial; Helvetica" w:ascii="Arial; Helvetica" w:hAnsi="Arial; Helvetica"/>
          <w:b/>
          <w:bCs/>
          <w:rtl w:val="true"/>
        </w:rPr>
        <w:t>?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נו יודעים 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זרים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נחשבים לאויב כל זמן שהם מגלמים את ה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א נודע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בשלב הראשו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גשות שייווצרו בעקבות הופעתנו יחזקו את הקשרים שלכם ברמה העולמית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יך תדעו אם הגעתנו היא תוצאה של בחירתכם הקבוצתית</w:t>
      </w:r>
      <w:r>
        <w:rPr>
          <w:rFonts w:cs="Arial; Helvetica" w:ascii="Arial; Helvetica" w:hAnsi="Arial; Helvetica"/>
          <w:rtl w:val="true"/>
        </w:rPr>
        <w:t xml:space="preserve">? </w:t>
      </w:r>
      <w:r>
        <w:rPr>
          <w:rFonts w:ascii="Arial; Helvetica" w:hAnsi="Arial; Helvetica" w:cs="Arial; Helvetica"/>
          <w:rtl w:val="true"/>
        </w:rPr>
        <w:t>מהסיבה הפשוטה שאחרת כבר היינו שם במשך תקופה ארוכה ברמת הקיום שלכם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אם איננו שם עדיי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י זה בגלל שאתם לא קיבלתם החלטה כזו באופן מפורש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כמה מכם עלולים לחשוב שאנו רוצים לגרום לכם להאמין שזאת בחירתכם המכוונ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 מנת לתת לגיטימציה להגעת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ף שאין זאת האמ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יזה עניין יש לנו להציע לכם באופן גלוי מה שאין לכם עדיין גישה אל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ה שרובכם המוחלט יפיק ממנו תועלת</w:t>
      </w:r>
      <w:r>
        <w:rPr>
          <w:rFonts w:cs="Arial; Helvetica" w:ascii="Arial; Helvetica" w:hAnsi="Arial; Helvetica"/>
          <w:rtl w:val="true"/>
        </w:rPr>
        <w:t>?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 xml:space="preserve">איך אתם יכולים להיות בטוחים שזהו אינו עוד מהלך ערמומי של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קבוצה השלישי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שנועד לשעבד אתכם עוד יותר</w:t>
      </w:r>
      <w:r>
        <w:rPr>
          <w:rFonts w:cs="Arial; Helvetica" w:ascii="Arial; Helvetica" w:hAnsi="Arial; Helvetica"/>
          <w:rtl w:val="true"/>
        </w:rPr>
        <w:t xml:space="preserve">? </w:t>
      </w:r>
      <w:r>
        <w:rPr>
          <w:rFonts w:ascii="Arial; Helvetica" w:hAnsi="Arial; Helvetica" w:cs="Arial; Helvetica"/>
          <w:rtl w:val="true"/>
        </w:rPr>
        <w:t xml:space="preserve">מכיוון שתמיד קל יותר להלחם במשהו שיש לו זהות 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אשר להיפך</w:t>
      </w:r>
      <w:r>
        <w:rPr>
          <w:rFonts w:cs="Arial; Helvetica" w:ascii="Arial; Helvetica" w:hAnsi="Arial; Helvetica"/>
          <w:rtl w:val="true"/>
        </w:rPr>
        <w:t xml:space="preserve">.  </w:t>
      </w:r>
      <w:r>
        <w:rPr>
          <w:rFonts w:ascii="Arial; Helvetica" w:hAnsi="Arial; Helvetica" w:cs="Arial; Helvetica"/>
          <w:rtl w:val="true"/>
        </w:rPr>
        <w:t>האין הטרוריז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אוכל ב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דוגמא בוטה לכך</w:t>
      </w:r>
      <w:r>
        <w:rPr>
          <w:rFonts w:cs="Arial; Helvetica" w:ascii="Arial; Helvetica" w:hAnsi="Arial; Helvetica"/>
          <w:rtl w:val="true"/>
        </w:rPr>
        <w:t xml:space="preserve">?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יהיה אשר יה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השופטים הבלעד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לבבותיכם ובנפשותי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תהיה בחירתכם אשר תה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גיע לה כבו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נכבד אות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היעדרם של נציגים אנוש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עלולים להוביל לטע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מתעלמים מכל מה שקשור אלי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מו גם ממה שקשור לאלה השולטים בכם ומשחקים בכם ללא הסכמת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מצב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עקרון הזהיר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אומר לא לנסות לגלות אות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ן כבר יתרו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אתם כבר נמצאים בתוך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יבת פנדורה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 xml:space="preserve">אשר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קבוצה השלישי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יצרה מסביב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תהיה החלטתכם אשר תה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תהיו חייבים להיחלץ ממנ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כשאתם ניצבים בפני דילמה שכז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חוסר ידיעה   אחד מול חוסר ידיעה אח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צריכים ללכת עם האינטואיציה שלכ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האם אתם רוצים לראות אותנו במו עיניכם 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 פשוט להאמין למה שהוגי הדעות שלכם אומרים</w:t>
      </w:r>
      <w:r>
        <w:rPr>
          <w:rFonts w:cs="Arial; Helvetica" w:ascii="Arial; Helvetica" w:hAnsi="Arial; Helvetica"/>
          <w:rtl w:val="true"/>
        </w:rPr>
        <w:t xml:space="preserve">? </w:t>
      </w:r>
      <w:r>
        <w:rPr>
          <w:rFonts w:ascii="Arial; Helvetica" w:hAnsi="Arial; Helvetica" w:cs="Arial; Helvetica"/>
          <w:rtl w:val="true"/>
        </w:rPr>
        <w:t>זאת השאלה האמיתית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כעבור אלפי ש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בחירה הזו היא יום אחד  הופכת לבלתי נמנע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לבחור בין שני נעלמי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ascii="Arial; Helvetica" w:hAnsi="Arial; Helvetica" w:cs="Arial; Helvetica"/>
          <w:b/>
          <w:b/>
          <w:bCs/>
          <w:rtl w:val="true"/>
        </w:rPr>
        <w:t>מדוע להפיץ מסר כזה בקרבכם</w:t>
      </w:r>
      <w:r>
        <w:rPr>
          <w:rFonts w:cs="Arial; Helvetica" w:ascii="Arial; Helvetica" w:hAnsi="Arial; Helvetica"/>
          <w:b/>
          <w:bCs/>
          <w:rtl w:val="true"/>
        </w:rPr>
        <w:t xml:space="preserve">? 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; Helvetica" w:hAnsi="Arial; Helvetica" w:cs="Arial; Helvetica"/>
          <w:b/>
          <w:b/>
          <w:bCs/>
          <w:rtl w:val="true"/>
        </w:rPr>
        <w:t>תרגמו והפיצו מסר זה בהיקף רחב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פעולה זו תשפיע על עתידכם בצורה בלתי הפיכה והיסטורית בסדר גודל של אלפי ש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חר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זדמנות חדשה לבחור תידחה למספר ש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פחות לדור אחד קדי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תצליחו לשרוד עד אז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לא לעשות את הבחי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פירושו להשאיר את הבחירה בידי אנשים אחר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א ליידע אחר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פירושו של דבר לקחת סיכון לקבל תוצאה שעלולה להיות הפוכה מזו שקיוויתם ל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הישאר אדי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פירושו וויתור על הרצון החופשי שלך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כול מסתכם בעתיד שלכ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אבולוציה שלכ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יתכן כי הזמנה זו לא תקבל את הסכמתכם הקבוצת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י בשל חוסר מידע יתעלמו ממנ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ף על פי כ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ום  רצון אינדיווידואלי לא עובר בלי לקבל תשומת לב ביקום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דמיינו שנגיע מח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לפי ספינ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לם תרבותי יחיד במינו בהיסטוריה העכשווית של האנוש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ז יהיה כבר מאוחר מדי להתחרט על חוסר בחירה או על הפצת המס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י הגילוי הזה יהיה בלתי הפיך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נחנו כן עומדים על כך שלא תנהגו בחיפזון בקשר לכ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תחשבו על זה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והחליטו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מצעי התקשורת הגדול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א יהיו בהכרח מעוניינים בהפצת מסר ז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פיכ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זוהי משימת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תור ישות חושבת ואוהב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ונימית אך יוצאת מן הכל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העביר מסר זה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תם עדיין אדריכלי הגורל שלכם</w:t>
      </w:r>
      <w:r>
        <w:rPr>
          <w:rFonts w:cs="Arial; Helvetica" w:ascii="Arial; Helvetica" w:hAnsi="Arial; Helvetica"/>
          <w:rtl w:val="true"/>
        </w:rPr>
        <w:t>...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  <w:t>"</w:t>
      </w:r>
      <w:r>
        <w:rPr>
          <w:rFonts w:ascii="Arial; Helvetica" w:hAnsi="Arial; Helvetica" w:cs="Arial; Helvetica"/>
          <w:b/>
          <w:b/>
          <w:bCs/>
          <w:sz w:val="28"/>
          <w:sz w:val="28"/>
          <w:szCs w:val="28"/>
          <w:rtl w:val="true"/>
        </w:rPr>
        <w:t>האם אתם רוצים שנופיע</w:t>
      </w: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  <w:t xml:space="preserve">?"    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תם רשאים לפרס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שכפל ולהעתיק מסר זה כאוות נפשכם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להיפ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ם מוזמנים לעשות זאת</w:t>
      </w:r>
      <w:r>
        <w:rPr>
          <w:rFonts w:cs="Arial; Helvetica" w:ascii="Arial; Helvetica" w:hAnsi="Arial; Helvetica"/>
          <w:rtl w:val="true"/>
        </w:rPr>
        <w:t>!</w:t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אך בבקש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א לחתוך או לשנות את המסר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rial; Helvetica" w:hAnsi="Arial; Helvetica" w:cs="Arial; Helvetica"/>
        </w:rPr>
      </w:pPr>
      <w:hyperlink r:id="rId2">
        <w:r>
          <w:rPr>
            <w:rStyle w:val="InternetLink"/>
            <w:rFonts w:cs="Arial; Helvetica" w:ascii="Arial; Helvetica" w:hAnsi="Arial; Helvetica"/>
          </w:rPr>
          <w:t>http://www.geocities.com/meetetnow/</w:t>
        </w:r>
      </w:hyperlink>
    </w:p>
    <w:p>
      <w:pPr>
        <w:pStyle w:val="Normal"/>
        <w:jc w:val="left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  <w:rtl w:val="true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eetetno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02:00Z</dcterms:created>
  <dc:creator>admin</dc:creator>
  <dc:description/>
  <dc:language>en-US</dc:language>
  <cp:lastModifiedBy>bella</cp:lastModifiedBy>
  <cp:lastPrinted>2006-04-30T19:45:00Z</cp:lastPrinted>
  <dcterms:modified xsi:type="dcterms:W3CDTF">2006-04-30T18:02:00Z</dcterms:modified>
  <cp:revision>2</cp:revision>
  <dc:subject/>
  <dc:title>קובץ חדש</dc:title>
</cp:coreProperties>
</file>