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Style w:val="HTMLMarkup"/>
          <w:lang w:val="fr-FR"/>
        </w:rPr>
        <w:t>&lt;!DOCTYPE HTML PUBLIC "-//W3C//DTD HTML 4.0 Transitional//EN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 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Style w:val="HTMLMarkup"/>
          <w:lang w:val="fr-FR"/>
        </w:rPr>
        <w:t>&lt;div align="center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 xml:space="preserve">ZMIEN SWIAT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 xml:space="preserve">"ZDECYDUJ CZY POWINNISMY SIE UJAWNIC!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Style w:val="HTMLMarkup"/>
          <w:lang w:val="fr-FR"/>
        </w:rPr>
        <w:t>&lt;/div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wazne, kto przekazal ci te wiadomosc, dla ciebie ta osoba powinna pozosta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nonimowa. Wazne jest to, co zrobisz z ta informacja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azdy z was pragnie czynic uzytek ze swojej wolnej woli i doswiadcza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zczesc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m zostaly te dwie rzeczy pokazane i obecnie mamy do nich dostep. Wasza wol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ola zalezy od wiedzy o mocy, jaka posiadacie. Wasze szczescie zalezy 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ilosci, jaka dajecie i jaka otrzymujec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 wszystkie swiadome rasy na tym etapie rozwoju, mozecie czuc sie odizolowan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 swojej planecie. To wrazenie sprawia, ze jestescie pewni swojego losu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dnakze, znajdujecie sie na skraju wielkiego przewrotu, z którego zaledw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garstka ludzi zdaje sobie spraw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do nas nalezy odpowiedzialnosc za zmiane waszej przyszlosci, jesli wy sa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 tej zmianie nie zdecydujecie. Potraktujcie te wiadomosc jako swiatow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eferendum a swoja odpowiedz jako glo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im jestesm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ni wasi naukowcy, ani przedstawiciele religijni nie wypowiadaja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dnoznacznie na temat niewyjasnionych zjawisk nadprzyrodzonych, jak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ludzkosc byla swiadkami od tysiecy lat. Aby poznac prawde, trzeba jej staw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zolo bez filtrów wlasnych przekonan, bez wzgledu na to jak godne szacunku mog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by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raz wieksza liczba waszych anonimowych naukowców bada nowe sciezki wiedzy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raz bardziej zbliza sie do rzeczywistosci. Dzis wasza cywilizacja zalana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ceanem informacji, z których tylko niewielka czesc, ta mniej niepokojaca,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zpowszechnian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o, co w waszej historii wydawalo sie smieszne, badz nieprawdopodobne, czes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awalo sie mozliwe a potem stawalo sie rzeczywistoscia, szczególnie w ciag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statnich 50 lat. Miejcie swiadomosc, ze przyszlosc bedzie jeszcze bardzi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askakujaca. Odkryjecie rzeczy zarówno najgorsze jak i najlepsz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dobnie jak miliardy innych istot w tej galaktyce, my równiez jestesm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wiadomi, niektórzy nazywaja nas istotami pozaziemskimi, choc rzeczywistos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 jeszcze bardziej mistern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ma zadnej wiekszej róznicy miedzy nami a wami, poza doswiadczeniem kilk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opni ewolucji. Podobnie jak w kazdej zorganizowanej strukturze, w nasz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ewnetrznych relacjach takze istnieje hierarchia. Nasza oparta jest na madrosc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ilku ras. Zwracamy sie do was za aprobata tej hierarchi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dobnie jak wiekszosc z was, poszukujemy Najwyzszej Istoty. Dlatego tez 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esmy bogami ani bozkami, ale jestesmy wam równi w Kosmicznym Braterstw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Fizycznie nieco sie od was róznimy, ale wiekszosc z nas ma postac humanoidaln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stniejemy naprawde, ale wiekszosc z was jeszcze tego nie dostrzega. 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esmy tylko zjawiskiem, ale swiadomoscia, jak wy. Nie udaje sie wam dostrze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s, bo przez wiekszosc czasu pozostajemy niewidzialni dla waszych zmyslów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paratury pomiarow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chwili obecnej pragniemy zapelnic te luke w waszej historii. Podjelism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spólna decyzje, ale to nie wystarczy. Potrzebujemy tez waszej decyzji. Poprze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e wiadomosc bedziecie mogli ja podjac! Kazdy z was osobisc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mamy na Ziemi przedstawiciela, który móglby pomóc wam w podjeciu decyzj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 xml:space="preserve">Dlaczego jestesmy niewidzialn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 pewnych etapach ewolucji, kosmiczne "ludzkosci" odkryly nowe formy nauk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ykraczajace poza sfere materialna. Dematerializacja i materializacja stanow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ch czesc. Wasza ludzkosc osiagnela to w kilku laboratoriach w scisl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spólpracy z istotami pozaziemskimi kosztem niebezpiecznych kompromisów, któ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elowo sa ukrywane przed wami przez niektórych z waszych przedstawiciel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za zjawiskami i obiektami powietrznymi, znanymi waszym naukowcom jako UF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budowane zostaly jeszcze wielowymiarowe statki kosmiczne. Wiele osób mial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ntakt wzrokowy, sluchowy, dotykowy badz psychiczny z tymi statkami, z cz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które sa pod wplywem sil nadprzyrodzonych, które wami rzadza. To, ze ta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zadko je widujecie spowodowane jest niezwyklymi korzysciami, jakie daje st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materializacji tych statkó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niewaz nie widzieliscie ich na wlasne oczy, nie wierzycie, ze istnieja.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elni to rozumiem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iekszosc obserwacji dotyczy przypadków indywidualnych, po to by móc wplynac 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usze jednoczesnie nie zmieniajac zorganizowanego systemu. Jest to celow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zialanie otaczajacych was ras, z róznych przyczyn i ma rózne rezulta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yskrecja ze strony negatywnych istot wielowymiarowych, które odgrywaja role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prawowaniu wladzy w cieniu ludzkiej oligarchii, motywowana jest ich wola,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kt nie wiedzial o ich obecnosci, oraz wladzy jaka posiadaj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sz dyskrecja wynika z szacunku dla wolnej woli, dzieki której ludzi mog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cydowac o swoich sprawach, tak by samodzielnie osiagnac techniczna i duchow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jrzalosc. Wejscie ludzkosci do rodziny cywilizacji galaktycznych jest bardz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czekiw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zemy pokazac sie wam i pomóc wam osiagnac to zjednoczenie. Nie zrobilism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ego do tej pory, poniewaz niewielu z was naprawde tego chcialo, glównie 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wodu ignorancji, obojetnosci, leku, oraz poniewaz sytuacja tego nie wymagal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ni nie usprawiedliwiala. Wielu z tych, którzy badaja nasza obecnosc licz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wiatla noca, ale niczemu to nie sluzy. Czesto mysla o nas jak o przedmiotach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>gdy tu chodzi o swiadome isto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 xml:space="preserve">Kim jestesci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escie spadkobiercami wielu tradycji, które przez wieki wzajemnie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zbogacaly. To samo odnosi sie do innych gatunków na Ziemi. Waszym celem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jednoczenie sie w poszanowaniu tych korzeni, by ukonczyc wspólny projek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ydaje sie, ze wyglad (aspekt zewnetrzny) waszych kultur prowadzi do podzialó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iedzy wami, poniewaz przedkladacie go nad swa glebsza istote. Ksztalt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eraz wazniejszy niz esencja waszej subtelnej natury. Ta przewaga formy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bastionem chroniacym przed jakikolwiek niebezpieczenstw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zywamy was byscie przezwyciezyli ksztalt a jednoczesnie nadal szanowali go 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go bogactwo i piekno. Zrozumienie swiadomosci formy sprawia, ze kochamy ludz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calej ich róznorodnosci. Pokój nie znaczy, ze nie ma wojny, sklada sie 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go stawanie sie tym, czym w rzeczywistosci jestescie: braterstwem podobn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ob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losc rozwiazan, jakie sa dla was dostepne zmniejsza sie. Jedna z nich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ntakt z inna rasa, która bylaby odbiciem tego, kim jestescie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zeczywistos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>Jaka jest wasza sytuacja?</w:t>
      </w: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za rzadkimi okazjami, nasze interwencje mialy niewielki wplyw na was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dolnosc do podejmowanie zarówno indywidualnych jak i wspólnych decyzj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tyczacych waszej przyszlosci. Nasza motywacja byla nasza znajomosc wasz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glebokich mechanizmów psychologiczny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szlismy do wniosku, ze wolnosc jest budowana kazdego dnia, gdy istota staj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 swiadoma siebie i swojego otoczenia, stopniowo pozbywajac sie bezwolnosci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graniczen, jakiekolwiek one sa. Pomimo wielki odwaznych i pelnych zapal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ludzi, ten bezwlad jest sztucznie utrzymywany dla zysku, jaki ma rozwijajac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 scentralizowana wladz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 niedawna ludzkosc miala wystarczajaca kontrole nad swoimi decyzjami. A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opniowo traci coraz bardziej kontrole nad wlasnym losem, ze wzgledu 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zrastajace wykorzystanie zaawansowanych technologii, których skutki smiertel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la ludzkiego i ziemskiego ekosystemu staja sie nieodwracalne. Powoli, a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ale tracicie swa niezwykla zdolnosc, by czynic zycie czyms pozadanym. Was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ywotnosc spadnie w sztuczny sposób, niezaleznie od waszej wlasnej wol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stnieja technologie, które maja wplyw zarówno na umysl jak i na cialo. Tak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lany sa juz w drodz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zna to zmienic, o ile zachowacie w sobie te twórcza sile, nawet jesl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spólistniec bedzie ona z ciemnymi intencjami, tych którzy potencjalnie mog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mi rzadzic. Z tego powodu pozostajemy niewidzialni. Ta indywidualna mo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niknie, jesli z wielka moca nie zareagujecie wspólnie. Nadchodzi cz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lomu, jakkolwiek to rozumiec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le czy macie czekac do ostatniej chwili by znalezc rozwiazanie? Czy musi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podziewac sie lub doswiadczac bólu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waszej historii pelno jest przykladów spotkan ludów, które musialy odkry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bie nawzajem w warunkach czesto konfliktowych. Podboje niemal zaws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konywane byly ze szkoda dla innych. Ziemia stala sie teraz wioska, gdz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szyscy znaja sie nawzajem, ale konflikty wciaz trwaja, zagrozenia rózn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dzaju narastaja i sa coraz silniejsz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hoc istota ludzka jako jednostka ma wiele potencjalnych umiejetnosci, nie um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 nich korzystac z godnoscia. To dotyczy zdecydowanej wiekszosci z was, glów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e wzgledów geopolityczny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 was kilka miliardów. Wyksztalcenie waszych dzieci i warunki zycia, ja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ówniez warunki zycia wielu zwierzat i roslin sa uzaleznione od garstk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dstawicieli politycznych, finansowych, wojskowych i religijny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sze mysli i wierzenia sa tak skonstruowane, by mogly sluzyc interes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niejszosci, byscie byli niewolnikami, lecz jednoczesnie by dac wam wrazeni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e w pelni kontrolujecie swój los, generalnie tak wyglada rzeczywistos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le od pragnienia do faktów jest dluga droga, zwlaszcza, kiedy nie zna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egul gry. Tym razem nie jestescie zdobywcami. Podawanie stronnicz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nformacji to strategia stosowana od tysiacleci wobec ludzkich isto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tychmiastowe sztuczne wywolywanie w was uczuc emocji, badz wprowadza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rganizmów, które nie sa czescia was poprzez technologie jest jeszcze stars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rateg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bok wspanialych mozliwosci rozwoju istnieje zagrozenie zniszczeniem i klesk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e niebezpieczenstwa i mozliwosci istnieja teraz. Widzicie jednak tylko to, c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 wam pokazuje. Wyczerpanie sie zasobów naturalnych jest zaprogramowan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ymczasem nie zostal opracowany zaden dlugoterminowy wspólny projek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echanizmy wyczerpania ekosystemu przekroczyly nieodwracalny limit. Bra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asobów naturalnych oraz ich niesprawiedliwy podzial    a ich cena bedzie rosl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 dnia na dzien    spowoduje bratobójcze walki na wielka skale, równiez w serc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szych miast i ws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snie nienawisc, ale milosc takze. Dzieki temu wierzycie w to, ze moze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nalezc rozwiazanie. Ale masa krytyczna jest niewystarczajaca a sabotaz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bardzo sprytnie przeprowadzan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Ludzkie zachowanie, uformowane w przeszlosci nawyki i uwarunkowania powoduj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akie obezwladnienie, ze ta perspektywa prowadzi was w slepy zaule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wierzacie te problemy przedstawicielom, których oddanie wspólnemu, dobr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jetemu interesowi, ustepuje interesom korporacji. Oni zawsze debatuja n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forma, ale rzadko nad tresc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momencie dzialania, opóznienia skumuluja sie do tego stopnia, ze bedzie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gli nie tyle wybierac, co poddac sie. Wlasnie dlatego, bardziej ni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iedykolwiek w przeszlosci, wasze dzisiejsze decyzje beda mialy bezposredni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naczacy wplyw na to czy jutro przetrwac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 mogloby radykalnie odmienic ten bezwlad typowy dla cywilizacji? Skad m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yjsc zbiorowa swiadomosc, która zjednoczy wszystkich i zatrzyma ten bie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d siebie na osle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lemiona, populacje, narody zawsze stykaly sie ze soba i wzajemnie na sieb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ddzialywaly. W obliczu zagrozen dla calej ludzkiej rodziny, byc moze nadszed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zas na blizsza wspólpra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Lada moment nadejdzie wielka fala. Aspekty jej pojawienia sie beda zarów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>bardzo pozytywne jak i bardzo negatyw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>Kim jest trzecia strona?</w:t>
      </w: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a dwa sposoby by nawiazac kosmiczny kontakt z inna cywilizacja: albo prze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dstawicieli, albo bezposrednio z poszczególnymi osobami, bez wyróznia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iejs konkretnej grupy. Pierwszy sposób wiaze sie z konfliktem interesów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rugi sposób przynosi swiadomos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ierwszy sposób zostal wybrany przez grupe ras, które chca utrzymywac ludzkos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niewolnictwie, dzieki czemu moga kontrolowac zasoby ziemskie, genotyp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energie ludzkich emocj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rugi sposób zostal wybrany przez grupe ras zjednoczonych w duchu sluzby. 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szej strony, wybralismy bezinteresowna sluzbe i kilka lat temu zwrócilism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 do przedstawicieli wladzy, którzy odrzucili nasza wyciagnieta do zgody rek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d pretekstem, ze nie jest to zgodne z interesem ich strategicznej wizj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lasnie dlatego poszczególne osoby musza dzis wybrac same bez wtracania sie 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rony przedstawicieli wladzy. Proponujemy wam teraz to, co zaproponowalism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tedy tym, którzy, jak wierzylismy, mogli przyczynic sie do waszego szczescia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iekszosc z was ignoruje fakt, ze istoty pozaziemskie braly udzial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prawowaniu scentralizowanej wladzy, bedac dla was niewykrywalnymi do t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topnia, ze nawet nie podejrzewacie ich istnienia. Niemalze przejeli nad wa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ntrole w niezauwazalny sposób. Nie musza nawet ujawnic sie na pla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fizycznym, co wlasnie w najblizszej przyszlosci mogloby sprawic, ze bed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zwykle skuteczni i beda siac postrach. Jednakze, miejcie swiadomosc, ze du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liczba waszych przedstawicieli walczy z tym niebezpieczenstwem! Miejs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wiadomosc, ze nie wszystkie porwania przez UFO sa przeciwko wam. Trudno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zpoznac prawde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 w takich warunkach mozecie korzystac z wolnej woli, gdy jestescie ta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bardzo manipulowani? Od czego tak naprawde jestescie woln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kój i zjednoczenie waszych narodów bylyby pierwszym krokiem ku harmonii 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ywilizacjami innymi, niz wasz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 wlasnie tego ci, którzy manipuluja wami z ukrycia chca uniknac za wszelk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ene, dzielac rzadza! Rzadza równiez tymi, którzy rzadza wami. Ich moc pochodz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 tego, ze moga zasiac w was nieufnosc i lek. To bardzo szkodzi wasz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smicznej naturz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a wiadomosc nie mialaby sensu gdyby nie to, ze dzialalnosc istot wa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anipulujacych siegnela szczytu i gdyby nie to, ze ich zwodnicze i morderc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lany moga sie stac rzeczywistoscia za kilka lat. Terminy ich realizacj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blizaja sie ku koncowi i ludzkosc doswiadczy niespotykanych cierpien w ciag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lejnych dziesieciu cykl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Aby obronic sie przed ta agresja, która nie ma twarzy, musicie przynajmni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iec wystarczajaco duzo informacji o tym, co prowadzi do rozwiazania t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oblemu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ak samo jak wsród ludzi, takze, wsród tych, którzy chca was zdominowa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stnieje opozycja. Tu nie wystarczy wyglad, by odróznic wrogów od przyjaciól.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szym obecnym stanie psychiki, niezwykle trudno bedzie wam ich odrózni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prócz intuicji, gdy przyjdzie czas, bedzie wam potrzebne szkolen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>Majac swiadomosc jak cenna jest wolna wola, przedstawiamy wam alternatyw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>Co mozemy zaoferowac?</w:t>
      </w: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zemy wam zaoferowac bardziej holistyczna wizje wszechswiata i zyci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nstruktywne wspóldzialanie, doswiadczenie sprawiedliwych i bratersk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ntaktów, wiedze techniczna prowadzaca do wyzwolenia, zlikwidowa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ierpienia, panowanie nad wlasna moca, dostep do nowych form energii ora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lepsze pojmowanie swiadomos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mozemy pomóc wam w przezwyciezeniu indywidualnych i zbiorowych leków, i 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rzucimy praw, których byscie sami nie wybral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 bedziemy z tego mie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li zdecydujecie, ze taki kontakt ma nastapic, z radoscia zapewnimy istnie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braterskiej równowagi w tym rejonie wszechswiata, owocna wspólpra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yplomatyczna, i wielka radosc wynikajaca ze swiadomosci, ze zjednoczylis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, by dokonac tego, co lezy w zakresie waszych mozliwosci. We wszechswie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adosc jest niezwykle cenna, bowiem jej energia jest bosk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ie pytanie wam zadajem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"CZY CHCECIE BYSMY SIE UJAWNILI?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 odpowiedziec na to pytani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awde duszy mozna odczytac poprzez telepatie. Wystarczy, ze jasno zada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obie to pytanie i udzielicie odpowiedzi, tak jak chcecie indywidualnie badz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grupie. Niewazne czy jestescie posrodku miasta czy pustyni, to nie ma wplywu 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sza odpowiedz. TAK albo NIE, NATYCHMIAST PO ZADANIU SOBIE PYTANIA! Po prost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róbcie to jakbyscie mówili do siebie, ale myslcie o wiadomos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o uniwersalne pytanie i tych kilka slów w odpowiednim kontekscie wiele znacz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pozwólcie by ogarnela wad niepewnosc. Wlasnie dlatego powinnis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myslec to z pelna swiadomoscia. Aby polaczyc jak najlepiej pytanie 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dpowiedzia radzimy by odpowiedziec po ponownym przeczytaniu tej wiadomos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spieszcie sie z odpowiedzia. Oddychajcie gleboko i pozwólcie,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niknela was moc waszej wolnej woli. Badzcie dumni z tego, kim jestescie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oblemy, jakie macie, mogly was oslabic. Zapomnijcie o nich na kilka minut p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o byscie byli soba. Poczujcie jak sila w was rosnie. Macie wladze nad soba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dna mysl, jedna odpowiedz moze drastycznie zmienic wasza najblizs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yszlosc, w taki czy inny sposób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sza indywidualna decyzja, by zapytac siebie, czy mamy ujawnic sie na pla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aterialnym, jest cenna i wazna dla na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zecie wybrac sposób, jaki najbardziej ci odpowiada. Rytualy sa bezuzytecz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zczera prosba z serca i wolnej woli zawsze dotrze do tych z nas, do któr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 wysylan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swoich prywatnych wyborach okreslicie swoja przyszlos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>Jaki bedzie efekt?</w:t>
      </w:r>
      <w:r>
        <w:rPr>
          <w:rFonts w:ascii="Arial" w:hAnsi="Arial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cyzje te powinno podjac jak najwiecej z was, nawet jesli bedzie sie zdawal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e to tylko mniejszosc. Zalecane jest jej rozpowszechnienie w kazdy mozliw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posób, w tylu jezykach w ilu to mozliwe, wsród osób was otaczajacych, be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zgledu na to, czy wydaja sie byc otwarci czy nie na nowa wizje przyszlos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róbcie to w humorystyczny lub ironiczny sposób, jesli to ma wam pomóc. Moze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wet otwarcie sie naigrywac, jesli dzieki temu bedziecie sie lepiej czuc, a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badzcie obojetni, bo przynajmniej w taki sposób mozecie uczynic uzytek 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wojej wolnej wol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apomnijcie o falszywych prorokach i przekazach na nasz temat, jak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trzymaliscie. Ta prosba jest jedna z najglebszych, jakie moga byc. Samodziel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djecie decyzji jest waszym prawem, jak równiez wasza odpowiedzialnoscia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asywnosc prowadzi jedynie do braku wolnosci. Podobnie, brak decyzji nigdy 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 skuteczny. Jesli chcecie dzialac w zgodzie ze swoimi przekonaniami, c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t dla nas zrozumiale, mozecie powiedziec NIE. Jesli nie wiecie, jaka podja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cyzje nie mówcie TAK z czystej ciekawosci. To nie przedstawienie,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dzienne prawdziwe zycie. MY ZYJEMY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waszej historii pelno jest przykladów, kiedy niewielkie grupy peln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terminacji kobiet i mezczyzn potrafily zmienic bieg wydarz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ak samo jak mala grupa moze przejac wladze na Ziemi i miec wplyw na los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iekszosci, tak i mala grupa moze radykalnie odmienic wasz los, jako odpowied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 niemoc w obliczu tak wielkiej bezwolnosci i przeszkód! Mozecie ulatw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rodziny ludzkosci do Braterstw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den z waszych filozofów powiedzial: "Dajcie mi punkt podparcia a porus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iemie"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zpowszechnienie tej wiadomosci bedzie punktem podparcia, staniemy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zwignia na cale swietlne lata, w rezultacie naszego pojawienia sie bedzie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gli ... poruszyc Ziem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ie beda konsekwencje decyzji na tak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la nas natychmiastowa konsekwencja zbiorowej decyzji na tak bedz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aterializacja naszych statków na waszym niebie i na Ziem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la was bezposrednim efektem bedzie gwaltowne porzucenie wielu dogmatów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kona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osty kontakt wzrokowy spowodowalby wielkie reperkusje dla waszej przyszlos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uza czesc nauki zostalaby zmodyfikowana na zawsze. Organizacja wasz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poleczenstw na zawsze zmienilaby sie zdecydowanie na lepsze, we wszystk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ziedzinach. Moc bylaby domena jednostek, poniewaz zobaczylibyscie, 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stniejemy. A dokladniej, zmienilaby sie wasza skala wartosci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la nas najwazniejsze byloby to, ze ludzkosc stalaby sie jedna rodzina wobe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ego nieznanego, które reprezentujemy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bezpieczenstwo oddaliloby sie od was, poniewaz bezposrednio zmusilibys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ych nieproszonych gosci, tych, którzy nazywamy trzecia strona by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ujawnili i znikneli. Wszyscy nosilibyscie to samo imie i mieli te s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orzenie: Ludzkosc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ózniej mozliwa bylaby pokojowa i pelna szacunku wymiana, jesli tak bys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decydowali. Teraz, ten, kto jest glodny nie moze sie usmiechac, ten, kto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boi, nie moze nas powitac. Smutno nam, gdy widzimy mezczyzn, kobiety i dziec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swiadczajacych glebokiego cierpienia ciala i duszy, podczas gdy nosza w sob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akie swiatl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o swiatlo moze byc wasza przyszloscia. Nasze stosunki moga byc postepow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biegaloby to w etapach kilku lub kilkudziesiecioletnich: pojawienie 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szych statków, fizyczne pojawienie sie wsród ludzi, wspólpraca w zakres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zwoju technicznego i duchowego, odkrywanie czesci galaktyk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a kazdym razem mielibyscie nowy wybór. Moglibyscie sami zdecydowac cz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kroczenie kolejnego progu jest konieczne dla waszego zewnetrznego 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ewnetrznego dobrobytu. Zadna decyzja nie bylaby podjeta jednostronn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deszlibysmy, gdybyscie wspólnie podjeli taka decyzj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aleznie od szybkosci rozpowszechniania wiadomosci minie kilka tygodni bad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iesiecy zanim sie ujawnimy, jesli taka bedzie decyzja wiekszosci z tych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tórzy skorzystaja z mozliwosci wyboru i jesli wiadomosc zostanie wystarczajac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ozpropagowan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Glówna róznica miedzy waszymi modlitwami do istot duchowych a wasza obec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cyzja jest bardzo prosta: my mamy mozliwosci techniczne do materializacji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laczego jest to taki historyczny dylema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iemy, ze obcy uwazani sa za wrogów tak dlugo jak sa symbolem nieznaneg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a poczatkowym etapie emocje, jakie wywola nasze pojawienie sie, wzmoc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wiazki miedzy wami na skale swiatow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kad bedziecie wiedziec, czy nasze przybycie bedzie konsekwencja wasze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zbiorowego wyboru? Bo inaczej bylibysmy tu juz dawno, na waszym poziomie zycia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li nas jeszcze nie ma to, dlatego, ze nie podjeliscie takiej decyzji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yrazny sposób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którzy z was moga myslec, ze chcemy byscie uwierzyli, ze sami wybralisci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hoc nie byloby to prawda, po to bysmy mogli usprawiedliwic nasze przybyci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i interes mielibysmy w tym, by otwarcie oferowac wam cos, do czego nie mac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szcze dostepu, dla dobra wiekszosci z wa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ak mozecie miec pewnosc, ze nie jest to jedynie kolejna subteln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anipulacja trzeciej strony, by was jeszcze bardziej zniewolic? Bo walka j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kuteczniejsza, jesli wiemy, z czym walczymy. Czy terroryzm, który was tocz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jest najlepszym przyklade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kolwiek sie dzieje, wy jestescie jedynymi sedziami w swoich wlasnych serca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 duszach! Kazdy wasz wybór bedzie dobry i zostanie uszanowany! Pod nieobecnos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dstawicieli ludzkosci, którzy potencjalnie mogliby wprowadzic was w bla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gnorujcie wszystko, co nas dotyczy jak równiez to, co pochodzi od tych, którz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ami manipuluja bez waszej zgod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sytuacji, w której sie znajdujecie, zasada bezpieczenstwa mówiaca, ze lepi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 próbowac nas odnalezc juz nie obowiazuje. Juz jestescie w puszce Pandory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tóra trzecia strona stworzyla wokól was. Jakakolwiek bedzie wasza decyzj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usicie sie z niej wydosta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 obliczu takiego dylematu - jedna nieznana przeciw drugiej, musicie kierowa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ie intuicja. Czy chcecie nas zobaczyc na wlasne oczy, czy tylko wierzyc w t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co mówia wasi filozofowie? Oto jest prawdziwe pytanie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 tysiacleciach ten dzien, taki wybór wczesniej czy pózniej musial nadjesc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ybór miedzy dwoma niewiadomy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o co rozpowszechniac te wiadomos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tlumaczcie i rozpowszechnijcie te wiadomosc. Takie dzialanie bedzie mial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nieodwracalny i historyczny wplyw na wasza przyszlosc w skali tysiacleci, 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zeciwnym przypadku opózni to mozliwosc wyboru o kilka lat, co najmniej 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jedno pokolenie, jesli to pokolenie dozyj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Rezygnacja z wyboru oznacza poddanie sie woli innych. Nie poinformowanie inn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oznacza ryzyko, ze wynik bedzie niezgodny z oczekiwaniami. Obojetnosc oznacz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obrowolna rezygnacje z wolnej wol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To dotyczy waszej przyszlosci. Tu chodzi o wasz rozwó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ozliwe, ze nie przyjmiecie tego zaproszenia, oraz, ze z powodu brak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informacji przejdzie ono bez echa. Tak czy inaczej, we wszechswiecie zad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pragnienie nie jest ignorow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yobrazcie sobie, ze pojawilibysmy sie jutro. Tysiace statków. Wyjatkowy szo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kulturowy we wspólczesnej historii ludzkosci. Wtedy bedzie za pózno, by zalowa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decyzji, bo niczego nie da sie juz wtedy odwrócic. Nalegamy, byscie 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pieszyli sie z decyzja, ale przemysleli to! I zdecydowali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plywowe media nieszczególnie beda zainteresowane rozpowszechnianiem te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wiadomosci. Dlatego wlasnie twoim zadaniem, jako anonimowej, ale wyjatkowej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myslacej i kochajacej istoty, jest przekazanie jej dal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 xml:space="preserve">Sami budujecie wlasny lo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  <w:b/>
        </w:rPr>
        <w:t>"CZY CHCECIE BYSMY SIE UJAWNILI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/>
      </w:pPr>
      <w:hyperlink r:id="rId2">
        <w:r>
          <w:rPr>
            <w:rStyle w:val="InternetLink"/>
            <w:lang w:val="fr-FR"/>
          </w:rPr>
          <w:t>http://www.geocities.com/meetetnow/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Arial" w:hAnsi="Arial"/>
        </w:rPr>
        <w:t>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Exemple">
    <w:name w:val="Exemple"/>
    <w:qFormat/>
    <w:rPr>
      <w:rFonts w:ascii="Courier New" w:hAnsi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fr-FR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eetetn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9</Words>
  <Characters>24565</Characters>
  <CharactersWithSpaces>20003</CharactersWithSpaces>
  <Company>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12:00Z</dcterms:created>
  <dc:creator>ph</dc:creator>
  <dc:description/>
  <dc:language>en-US</dc:language>
  <cp:lastModifiedBy/>
  <dcterms:modified xsi:type="dcterms:W3CDTF">2004-01-03T19:12:00Z</dcterms:modified>
  <cp:revision>2</cp:revision>
  <dc:subject/>
  <dc:title>ZMIEN SWIAT!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Operator">
    <vt:lpwstr>ph</vt:lpwstr>
  </property>
  <property fmtid="{D5CDD505-2E9C-101B-9397-08002B2CF9AE}" pid="5" name="UnknownBody_0_1_0">
    <vt:lpwstr>onload=document.gs.reset()</vt:lpwstr>
  </property>
</Properties>
</file>